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3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9 июня  2018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председатель Совета директоров ОАО «Гео Палитра».     ПРЕЗИДЕНТ СОВЕТА  «АССОЦИАЦИИ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ИГИС» - Васильева Ю.А.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Принятие решения о внесении изменений в реестр членов Ассоциации «ИГИС» в связи с осуществлением работ на объектах повышенной опасности членом Ассоциации «ИГИС» (Приложение № 1 к Протоколу от 19 июня 2018 г. № 33-201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в члены Ассоциации «ИГИС» и внести в реестр после оплаты взноса в Компенсационный фонд (Приложение № 1 к Протоколу от 19 июня 2018 г. № 33-2018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ксперт-Проект»                            ИНН 632122158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второму вопросу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3510</wp:posOffset>
            </wp:positionH>
            <wp:positionV relativeFrom="paragraph">
              <wp:posOffset>238125</wp:posOffset>
            </wp:positionV>
            <wp:extent cx="1729740" cy="161671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Внести изменения в реестр членов Ассоциации «ИГИС» в связи с осуществлением работ на объектах повышенной опасности членом Ассоциации «ИГИС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Опал» (ИНН 526205073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56410</wp:posOffset>
            </wp:positionH>
            <wp:positionV relativeFrom="paragraph">
              <wp:posOffset>3619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13585</wp:posOffset>
            </wp:positionH>
            <wp:positionV relativeFrom="paragraph">
              <wp:posOffset>89535</wp:posOffset>
            </wp:positionV>
            <wp:extent cx="1214120" cy="68770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sectPr>
      <w:footerReference w:type="default" r:id="rId5"/>
      <w:type w:val="nextPage"/>
      <w:pgSz w:w="11906" w:h="16838"/>
      <w:pgMar w:left="800" w:right="567" w:gutter="0" w:header="0" w:top="567" w:footer="28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sz w:val="2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Segoe UI"/>
      <w:b/>
      <w:sz w:val="22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sz w:val="22"/>
      <w:u w:val="single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20:00Z</dcterms:created>
  <dc:creator>Самусевич</dc:creator>
  <dc:description/>
  <cp:keywords/>
  <dc:language>en-US</dc:language>
  <cp:lastModifiedBy>Тютинов Андрей</cp:lastModifiedBy>
  <cp:lastPrinted>2018-04-24T11:20:00Z</cp:lastPrinted>
  <dcterms:modified xsi:type="dcterms:W3CDTF">2019-05-06T16:26:00Z</dcterms:modified>
  <cp:revision>18</cp:revision>
  <dc:subject/>
  <dc:title>Протокол № 1</dc:title>
</cp:coreProperties>
</file>